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 question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tific research (Essay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Draw an assotiated table of </w:t>
      </w:r>
      <w:r>
        <w:rPr>
          <w:i/>
          <w:sz w:val="28"/>
          <w:szCs w:val="28"/>
          <w:lang w:val="en-US"/>
        </w:rPr>
        <w:t>language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speech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inctive theory of  F.D. Saussure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of inductive of Francis Bacon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istotelian deductive logic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tegy and tactic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about ‘paradigm’ of Kuhn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s between discourse and text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 and syntagm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s between Phonetics and Phonology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al Linguistic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undations of Chomsky’s theory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gnition as a human activity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ory and Falsification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The defects of contrastive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historical method.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fects of comparative method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fects of typological method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fects of immediate constituent analysi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 experiment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ction time in psycholinguistic experiment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iples of questionnaires in psycholinguistic studie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asks of Synchronic and Diachronic investigation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l and external reconstructio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4:00Z</dcterms:created>
  <dc:creator>1112</dc:creator>
  <dc:description/>
  <dc:language>en-US</dc:language>
  <cp:lastModifiedBy>gulnaz_i</cp:lastModifiedBy>
  <dcterms:modified xsi:type="dcterms:W3CDTF">2013-10-16T05:54:00Z</dcterms:modified>
  <cp:revision>2</cp:revision>
  <dc:subject/>
  <dc:title/>
</cp:coreProperties>
</file>